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mmmmmmmmmmmmmmmmmmmmmmmmmmmmmmmmmmmmmmmmmmmmmmmmmmmmmmmmmmmmmmmmmmmmmmmmmmmmm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                        Welcome to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irken Software's Winter Catalog of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mmmmmmmmmmmmmmmmmmmmmmmmmmmm(Vol. 1, Ed. 2)mmmmmmmmmm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What's New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 SUPER-DELETE UTILITY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is never really erased until you use Birken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-Delete Utility.  In an office environment, temporary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that are deleted after use can be obtained by other peop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utilities as DOS' undelete or Norton's unerase.  Don't l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ppen to you.  Birken Software's Super-Delete Utility fully scram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rinks to zero bytes, and completely deletes your file from the f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earth.  After using this utility, you will never again have to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security leaks via undeleted transfe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          S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:          0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:             Most satisfactory and fou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Fee:  $15.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 TSR TUTOR PACK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your introduction to writing resident programs in C or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ken Software's "TSR Tutor Pack" includes three simple TSRs: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er (when you leave your computer for a long period of ti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TSR will blank the screen thus saving it from the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rn in), an on screen DOS clock (anytime you are in DOS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-right corner a small clock appears telling you the current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program we call Friction (this simple TSR slows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o any rate you specify; now you can win those fas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games that are too fast to play or use program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computers that run too fast on your computer). 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cumentation included.  Plus, to help you get started righ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SR base, in which you can simply insert your source cod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nt, has been added to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           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:           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ed:              Highly - A great introd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PCX-TO-EXECUTAB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ken Software's PCX-TO-EXE Utility will take a standard 320x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(VGA), image in PC Paintbrush's .PCX file format and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ecutable file (.EXE).  For you shareware programmers, this is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distribute a company log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           PCX2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:           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:               Highly - Fou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What's coming out soon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 MOUSE-OBJ 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rst time, a novice programmer can enhance the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mouse capabilities.  Birken Software has put together a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of mouse commands that can easily be implemen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programs.  Never again will your programs be the same. 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professional touch with the following abilities: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, buttons, your own mouse cursors, animating mous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d mouse cursor, and much much more.  To make it simp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mouse cursors, we have included a utility that lets you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later load your creations into you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release: 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:             Very highly - a must for C++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 Possibly as low as 8$ (super pr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TEXT-TO-EXECUTAB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you shareware programmers, never again include just pl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Make your text files appear more professional.  Birk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's Text-to-Executable Utility can take a text file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tand alone executable that acts as a text browser for your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release: 1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:             Not yet 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?? One Dollar Demos ?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btain a demo (the shareware version) of any of the recent</w:t>
      </w:r>
    </w:p>
    <w:p>
      <w:pPr>
        <w:pStyle w:val="PreformattedText"/>
        <w:bidi w:val="0"/>
        <w:jc w:val="left"/>
        <w:rPr/>
      </w:pPr>
      <w:r>
        <w:rPr/>
        <w:t>releases by sending only 1$ (to pay for the shipping) and filling out the</w:t>
      </w:r>
    </w:p>
    <w:p>
      <w:pPr>
        <w:pStyle w:val="PreformattedText"/>
        <w:bidi w:val="0"/>
        <w:jc w:val="left"/>
        <w:rPr/>
      </w:pPr>
      <w:r>
        <w:rPr/>
        <w:t>slip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he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 ONE DOLLAR DEMO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wn/State/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(s):     ------------, ------------,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o:        One Dollar Dem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rken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0 Oneida A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mont, N.J. 07628-2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you must send $1 for each dem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ut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?? How to order ?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asy to request a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he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REGISTRATION REQUES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wn/State/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word(s)                    Cos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 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  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 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:                                      *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o:        Registration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rken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0 Oneida A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mont, N.J. 07628-2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u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 Please remember to NEVER send cash in the mail.  Checks can be fi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o "Birk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